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boru ofert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otwartym konkursie ofert na realizację zadań publicznych Gminy Złotów w roku 2020 w zakresie wspierania i upowszechniania kultury fizycznej, działania na rzecz dzieci i młodzieży, w tym wypoczynku dzieci i młodzieży, turystyki i krajoznawstwa, w tym wspierania organizacji imprez turystyczno-krajoznawczych, czystości, porządku i bezpieczeństwa publicz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kultury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 Gminy Zło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15 ust. 2j ustawy z dnia 24 kwietnia 2003 r. o działalności pożytku publicznego i o wolontariacie </w:t>
      </w:r>
      <w:r>
        <w:rPr>
          <w:rFonts w:eastAsia="Batang;바탕" w:cs="Times New Roman" w:ascii="Times New Roman" w:hAnsi="Times New Roman"/>
        </w:rPr>
        <w:t>(Dz. U z 2019 r. poz. 688 ze zm.</w:t>
      </w:r>
      <w:r>
        <w:rPr>
          <w:rStyle w:val="FootnoteCharacters"/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informuje, że w  otwartym konkursie na realizację zadań publicznych Gminy Złotów realizowanych w roku 2020, wybrano następujące oferty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4500"/>
        <w:gridCol w:w="11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zada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a kwota dotacji w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ziałania w zakresie wspierania i upowszechniania kultury fizyczn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e Zrzeszenie Ludowe Zespoły Sportowe w Złot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acja kultury fizycznej wśród dzieci, młodzieży i osób dorosłych w powszechnej rekreacji wśród mieszkańców gmin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na rzecz rozwoju wsi Sk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treningów, rozgrywek ligowych oraz turniejów piłkarskich drużyny „Piast” Skic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Football Academy Fair-Play w Złot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sportowe dzieci i młodzieży z Gminy Zło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Sportowy Perfecta Futsal Złot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acja kultury fizycznej wśród dzieci, młodzieży i osób dorosłych w powszechnej rekreacji wśród mieszkańców gmin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Ludowy Klub Sportowy „Spider” w Złot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y walki – zajęcia sportowe kickboxingu dla dzieci i młodzieży z Gminy Złotów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Ludowy Klub Bokserski „Sparta” Złot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iej Bokserski o Puchar Wójta Gminy Zło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Karate w Gminie Zło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dla rozwoju wsi Stawnica i Okolic „Blisko Siebi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czne potyczki sołectw na Górze Zamkowej – runda I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„Aktywne Nowinianki” w Nowi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ł im. Anny Wierskiej i  Romana Jaszczyka w Nowina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 Klub Strzelecki „SUPERMEN” Złot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ty Turniej Sołectw Gminy Złotów 2020 o puchar Wójta Gm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.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ziałania na rzecz dzieci i młodzieży, w tym organizacja wypoczynku dzieci i młodzież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Football Academy Fair-Play w Złot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czynek dzieci i młodzieży o charakterze sportowo-rekreacyjny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S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we lato w Gminie Zło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ziałania w zakresie turystyki i krajoznawstw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warzyszenie dla rozwoju wsi Stawnica i Okolic „Blisko Siebi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nica Turystyka na różne sposoby – etap V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Dzierzążenko „Dziarskie Babki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najemy naszą małą ojczyznę” – cykl wycieczek krajoznawczo-turystyczny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ziałania w zakresie czystości, porządku i bezpieczeństwa publiczn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Gór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ne wakacj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ziałania w zakresie kultury</w:t>
            </w:r>
          </w:p>
        </w:tc>
      </w:tr>
      <w:tr>
        <w:trPr>
          <w:trHeight w:val="1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Dzierzążenko „Dziarskie Babki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 dla wszystkich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</w:tr>
      <w:tr>
        <w:trPr>
          <w:trHeight w:val="1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„Aktywne Nowinianki” w Nowi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7:00Z</dcterms:created>
  <dc:creator>użytkownik 1</dc:creator>
  <dc:description/>
  <dc:language>en-US</dc:language>
  <cp:lastModifiedBy>Longin Tomasz</cp:lastModifiedBy>
  <cp:lastPrinted>2020-02-28T12:08:00Z</cp:lastPrinted>
  <dcterms:modified xsi:type="dcterms:W3CDTF">2020-02-28T11:37:00Z</dcterms:modified>
  <cp:revision>2</cp:revision>
  <dc:subject/>
  <dc:title>I</dc:title>
</cp:coreProperties>
</file>